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-  Сиротина Ирина Васильев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- 10 «А»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тика. Углубленный уровень: учебник для 10 класса: (в 2 частях). Поляков К.Ю. и др.2022 г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технология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хнология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- инфор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–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данных с помощью электронных табли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– комбинированный уро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 – 8,9 урок по теме «Информационные технологии»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 – Создание условий для освоения последовательности решения задач анализа данных, совершенствование умений работать в среде электронных табли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9"/>
        <w:shd w:fill="FFFFFF" w:val="clear"/>
        <w:spacing w:before="20" w:after="48"/>
        <w:jc w:val="both"/>
        <w:rPr/>
      </w:pPr>
      <w:r>
        <w:rPr>
          <w:i/>
          <w:u w:val="single"/>
        </w:rPr>
        <w:t>Образовательные</w:t>
      </w:r>
      <w:r>
        <w:rPr/>
        <w:t xml:space="preserve">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комить обучающихся с этапами последовательность решения задач анализа данных: очистка и оценка качества данных, выбор построение модели, преобразование данных, визуализация данных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2) создать условия для выполнения последовательности решения задач анализа данных.</w:t>
      </w:r>
    </w:p>
    <w:p>
      <w:pPr>
        <w:pStyle w:val="Style19"/>
        <w:shd w:fill="FFFFFF" w:val="clear"/>
        <w:spacing w:before="20" w:after="48"/>
        <w:jc w:val="both"/>
        <w:rPr/>
      </w:pPr>
      <w:r>
        <w:rPr/>
        <w:t>3) совершенствовать умения работать в среде электронных таблиц</w:t>
      </w:r>
    </w:p>
    <w:p>
      <w:pPr>
        <w:pStyle w:val="Style19"/>
        <w:shd w:fill="FFFFFF" w:val="clear"/>
        <w:spacing w:before="20" w:after="48"/>
        <w:jc w:val="both"/>
        <w:rPr>
          <w:i/>
          <w:i/>
        </w:rPr>
      </w:pPr>
      <w:r>
        <w:rPr>
          <w:i/>
          <w:u w:val="single"/>
        </w:rPr>
        <w:t>Развивающие:</w:t>
      </w:r>
      <w:r>
        <w:rPr>
          <w:i/>
        </w:rPr>
        <w:t xml:space="preserve"> </w:t>
      </w:r>
      <w:r>
        <w:rPr/>
        <w:t>развивать:</w:t>
      </w:r>
      <w:r>
        <w:rPr>
          <w:color w:val="777777"/>
        </w:rPr>
        <w:t xml:space="preserve"> </w:t>
      </w:r>
    </w:p>
    <w:p>
      <w:pPr>
        <w:pStyle w:val="Style19"/>
        <w:shd w:fill="FFFFFF" w:val="clear"/>
        <w:spacing w:before="20" w:after="48"/>
        <w:jc w:val="both"/>
        <w:rPr>
          <w:color w:val="777777"/>
        </w:rPr>
      </w:pPr>
      <w:r>
        <w:rPr/>
        <w:t>1) учебно-информационные навыки: умение извлекать информацию из текста; осуществлять поиск информации; анализировать информацию, представленную в разных формах; выбирать оптимальную форму представления информации;</w:t>
      </w:r>
    </w:p>
    <w:p>
      <w:pPr>
        <w:pStyle w:val="Style19"/>
        <w:shd w:fill="FFFFFF" w:val="clear"/>
        <w:spacing w:before="20" w:after="48"/>
        <w:jc w:val="both"/>
        <w:rPr/>
      </w:pPr>
      <w:r>
        <w:rPr/>
        <w:t>2) учебно-логические: умение анализировать, обобщать, делать выводы на основе умозаключений, выявлять дефициты информации, необходимой для решения поставленной задачи;</w:t>
      </w:r>
    </w:p>
    <w:p>
      <w:pPr>
        <w:pStyle w:val="Style19"/>
        <w:shd w:fill="FFFFFF" w:val="clear"/>
        <w:spacing w:before="20" w:after="48"/>
        <w:jc w:val="both"/>
        <w:rPr/>
      </w:pPr>
      <w:r>
        <w:rPr/>
        <w:t>3) учебно-организационные: организовывать самостоятельную деятельность, совершенствовать навыки самооценки знаний и умений.</w:t>
      </w:r>
    </w:p>
    <w:p>
      <w:pPr>
        <w:pStyle w:val="Style19"/>
        <w:shd w:fill="FFFFFF" w:val="clear"/>
        <w:spacing w:before="20" w:after="48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Style19"/>
        <w:shd w:fill="FFFFFF" w:val="clear"/>
        <w:spacing w:before="20" w:after="48"/>
        <w:jc w:val="both"/>
        <w:rPr>
          <w:i/>
          <w:i/>
        </w:rPr>
      </w:pPr>
      <w:r>
        <w:rPr/>
        <w:t>1) совершенствовать коммуникативные умения в ходе коллективного обсуждения, развивать самостоятельность.</w:t>
      </w:r>
    </w:p>
    <w:p>
      <w:pPr>
        <w:pStyle w:val="Style19"/>
        <w:shd w:fill="FFFFFF" w:val="clear"/>
        <w:spacing w:before="20" w:after="48"/>
        <w:jc w:val="both"/>
        <w:rPr/>
      </w:pPr>
      <w:r>
        <w:rPr/>
        <w:t>2) продолжить формирование убеждения учащихся в необходимости привлечения средств информационных технологий к описанию процессов, происходящих в окружающем мир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260"/>
        <w:gridCol w:w="3544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 знания, предметные действи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использовать электронные таблицы для анализа данных: кластеризац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ледовательность решения задач анализа данны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оценка качества данных, выбор и/или построение модел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данных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изуализация дан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облему, возникшую при решении учебных ситуаций; давать оценку приобретенному опыту; оценивать соответствие полученного результата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овать и актуализировать проблему;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существенный признак для классификации; вносить коррективы в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ть устно свою точку зрения; формулировать свои возражения собеседнику в корректной форме; задавать вопросы по существу обсуждаемой темы; договариваться и приходить к общему решению в совместной деятельност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чебно-познавательный интерес к учебному материалу. Интерес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2268"/>
        <w:gridCol w:w="1559"/>
        <w:gridCol w:w="3544"/>
        <w:gridCol w:w="3402"/>
        <w:gridCol w:w="1984"/>
        <w:gridCol w:w="1627"/>
      </w:tblGrid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Этап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Формы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рганизац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еятельност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ействия учителя по организац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еятельност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йствия учащих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(предметные, личностные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знавательные, регулятивные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муникатив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зульта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заимодейств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чителя и учащихс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 достижению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ланируемых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зультатов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иагностик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стиж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ланируемых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езультатов уро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онный этап.</w:t>
            </w:r>
          </w:p>
          <w:p>
            <w:pPr>
              <w:pStyle w:val="Style20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правленного внимания на начало урока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оложительного эмоционального настро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здаё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организованного начала урока, для самоопределения к учебной деятельности. Задаёт эмоциональный настрой на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звенел звонок. Повернитесь друг к другу и улыбнитес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а, вспомним правила культурного общения: договариваемся взаимовежливо, дослушав друг друга до конца, не переби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чу напомнить вам критерии оценивания работы на уроке, согласны с ними, есть дополнения,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агаю эпиграфом сегодняшнего урока слова О.Бальза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ом ко всякой науке является вопросительный зна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нно вход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странство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атривают критерии оценивания на оценочных листах (Приложение 4), при необходимости корректируют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существляют самоконтроль готовности к уроку, настраиваются на рабо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онно-целево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я для возникновения внутренней потребности включения в деятельность («хочу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требования к ученику со стороны учебной деятельности («надо»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матические рамки учебной деятельности («знаю/не знаю», «могу»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видеть проблему, формулировать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ует подводящего диалога с целью создания познавательного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ы живем в мире, где данные играют ключевую роль. Навыки работы с данными становятся все более актуальными. Спрос на специалистов в этой области продолжает расти. Предлагаю попробовать свои силы в эт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ин.доске открывает текст учебного задания, демонстрирует пример фала с данными, так же раздаются карточки с текстом учебного задания (Приложение 2). Задача построена на основе задания 27 демонстрационного варианта КИМ ЕГЭ по информатике 202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ирует формулирование учащимися затруднений через подводящи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о нужно знать для того, определить координаты центрои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Формула для определения расстояния между двумя точками известна? Координаты да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ожем вычислить суммы расстояний для каждой звезды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ксирует на доске вопрос: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к автоматизировать вычисления большого объема данных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Какое количество кластеров дано? Если ученики не обратили внимание, уточняет, что координаты точек даны одним массивом данных, разграничения на кластеры отсутствует. Кроме того, в массиве данных находятся координаты точек, которые учитывать не нужно (аномал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ксирует на доске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к произвести разбиение точек на кластеры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вводится понятие «кластеризац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едположим, что мы выбрали инструмент для работы с большим объемом данных, провели кластеризацию, далее нужно реализовать компьютерную модель вычисления координат центро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ксирует на доске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к организовать вычисление координат центроида на компьютере? (компьютерная модель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цените себя в листе прохождения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Работают с текстом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учебного задания</w:t>
            </w:r>
            <w:r>
              <w:rPr>
                <w:rFonts w:cs="Times New Roman"/>
                <w:i/>
                <w:sz w:val="20"/>
                <w:szCs w:val="20"/>
                <w:highlight w:val="yellow"/>
                <w:lang w:eastAsia="ru-RU"/>
              </w:rPr>
              <w:br/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знакомятся с </w:t>
            </w:r>
            <w:r>
              <w:rPr>
                <w:rFonts w:cs="Times New Roman"/>
                <w:sz w:val="20"/>
                <w:szCs w:val="20"/>
                <w:lang w:eastAsia="ru-RU"/>
              </w:rPr>
              <w:t>понятиями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кластер», «центроид»;</w:t>
              <w:br/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выделяют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еобходимую информацию из текста;</w:t>
              <w:br/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делают выводы; </w:t>
              <w:br/>
              <w:t>осуществляют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инициативное сотрудничество;</w:t>
              <w:br/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участвуют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в учебном диалоге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а основе определения центроида,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делают умозаключение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о том, что для определения координат, нужно вычислить расстояния от каждой точки до каждой, просуммировать их и выбрать минимальное</w:t>
            </w:r>
          </w:p>
          <w:p>
            <w:pPr>
              <w:pStyle w:val="Standard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Выделяют формулу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для вычисления расстояния; просматривают файл с данными (координаты точек)</w:t>
            </w:r>
          </w:p>
          <w:p>
            <w:pPr>
              <w:pStyle w:val="Standard"/>
              <w:ind w:left="57" w:hanging="0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Сталкиваются с проблемой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точек очень велико, вычисление сумм расстояний от каждой звезды до всех остальных, даже использую калькулятор, нереально. Как автоматизировать проце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ва кластера.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ru-RU" w:bidi="hi-IN"/>
              </w:rPr>
              <w:t>Сталкиваются с проблем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координаты точек даны одним массивом, нет разграничения между точками 1-го и 2-го кластера и аномал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 разграничить т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ru-RU" w:bidi="hi-IN"/>
              </w:rPr>
              <w:t>Сталкиваются с проблем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сутствия готового решения задачи на компьюте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реализовать компьютерную мод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ходят к выводу, что ответ на этот вопрос будет зависеть от вариантов решения первых 2-х вопро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ация проблемных з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в своей системе знаний (понимание, что нужны дополнительные знания для решения учебной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чащимися цели деятельности на уроке. Фиксация 3-х основных вопросов урока на доск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ая (наблюдение), анализ, словесная оц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 – поддержка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Актуализация опорных знаний,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в области информационных технологий, математики. Выполни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у и оценку качества данных, преобразование данных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изировать, провести кластеризацию данных.</w:t>
            </w:r>
          </w:p>
          <w:p>
            <w:pPr>
              <w:pStyle w:val="Style19"/>
              <w:shd w:fill="FFFFFF" w:val="clear"/>
              <w:spacing w:before="20" w:after="48"/>
              <w:jc w:val="both"/>
              <w:rPr>
                <w:rFonts w:ascii="Times New Roman" w:hAnsi="Times New Roman" w:cs="Times New Roman"/>
                <w:color w:val="777777"/>
                <w:sz w:val="20"/>
                <w:szCs w:val="20"/>
              </w:rPr>
            </w:pPr>
            <w:r>
              <w:rPr>
                <w:rFonts w:cs="Times New Roman"/>
                <w:color w:val="777777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7777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7777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рганизу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водящий диалог для разрешения проблемных ситуаций (ответы на вопросы) и определения учащимися алгоритм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ксирует ответы учащихся на 1-ый вопрос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лектронные таблицы, среды программирования, он-лайн серв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затруднении ответа на  второй вопрос «Как произвести разбиение точек на кластеры?» учите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ращает вним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пример иллюстрации данных в тексте задачи, возможны наводя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ие условия отбора для точек 1-го кластера (2-го кластера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ожно визуализировать данные в среде электронных таблиц (построить диаграмму)? - Какой тип диаграммы нужно выб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мощи учащих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иксиру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 на 2-ой вопро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зуализировать данные, записать условия принадлежности точки заданному участку на координат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яет на доске слова «электронные таб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рганизу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учение   нового материала  через выполнение учебного задания  учащимися в парах за компьютером в среде электронных таблиц. При необходимости оказывает учащимся помощь. Осуществляет индивидуальную корректировку учебной деятельности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вечает 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просам связанным с открытием файла, вставки диаграммы,  перемещения  по большому объему данных в среде эл.таблиц, корректировки искажения на диаграмме: масштабирование окна диаграммы, фиксация границ, фиксация изменения размеров оси, изменение градуировки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лаг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овия отбора точек разместить в столбц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.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контроля выполнения кластериз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авит задач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проверить правильность написания условий отбора точек через визуализацию точек только 1-го или только 2-го кластера, используя фильт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ысказыв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зможные пути решения по 1-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автоматизации работы с большим объемом данных предлагают использовать электронные таблицы (возможны др. ответы: написать  программу, использовать возможности онлайн-серви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 учащиеся без помощи учителя дадут ответ на 2-ой вопрос анализируя пример иллюстрации данных в текст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можен диалог с учите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. Условия отбора по координатам точек; для примера из текста: 1-й кластер: х&gt;1 и y&gt;3; 2-ой кластер: х&lt;1 и у&lt;3;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лают вывод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я расположение точек на плоскости можно записать условия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елают выв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того, чтобы увидеть расположение точек на плоскости, нужно визуализировать информацию, например, построить точечную диаграмму в среде электронных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лают вывод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для автоматизации работы с большим объемом данных и кластеризации будут использовать электрон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ое задание в среде электронных таблиц, работая за компьютером в парах. При выполнении задания могут возникнуть затруднения; выбирают возможные пути решения: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уществляют поиск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интернете, - помощь уч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ют вопр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  <w:br/>
              <w:t xml:space="preserve">- помощь друг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ъясняют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атруд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ак открыть текстовый файл среде электронных таблиц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ак вставить диаграм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Как перемещаться по большому объему данных без мыш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изуализиру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ля того, чтобы записать условия отбора диаграмма должна быть очень четкая. Искажения в представлении данных (масштаб по осям разный – единичные отрезки по оси x и у не совпадают, градуировка осей крупн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ят коррекц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ласти построения диа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диаграмме определяют математическую модель условия принадлежности кластерам: y&gt;x для 1-го, y&gt;x для 2-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ывают математическую модель условия отбора в компьютерную: с  помощью формул в электронной таблице записывают условия. Столбец С – точки 1-го кластера, столбец D – точки второго кластера. Формула ячейки С2 =B2&gt;A2 , D2  =B2&lt;A2 , возможны варианты реализации условия с помощью функции е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сть выполнения кластеризации, выполняя фильтрацию данных (делают видимыми точки только 1-го или только 2-го кластера, аномалии не вход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обывают знания, используя поиск информации, помощь учителя, помощь друга, реализуют в среде  электронной таблицы  кластеризацию большого объема дан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ая: соответствие результатов кластеризации эталонному решению</w:t>
              <w:br/>
              <w:t>(Приложение 3)  (наблюдение), анализ, словесная оц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 – поддержка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 xml:space="preserve">Продолжение изучения нового материала. </w:t>
              <w:br/>
              <w:t>2-ой урок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знаний в области информационных технологий, математики. Построить модель вычисления координат центро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-ой урок начинается с просмотра файла работы, выполненной на предыдущем уроке (любого ученика) на ин.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ируе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Точки кластеров выделены. Показывает, копирует координаты точек каждого кластера на разные ли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Как смоделировать такое вычисление координат центроида в электронной таблиц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затрудн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ует подводящий диалог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анные представлена в 2-х столбцах, мы понимаем, что для определения центра кластера нужно произвести вычисления по формуле между каждой парой ячеек  и всем остальными парами ячеек столб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ак смоделировать такое вычисление в электронной таб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спомним таблицу умножения (квадрат Пифагора), на пересечении строки и столбца – результат умножения чисел, расположенных в 1-м столбце строки и 1-ой строке столбца. Можно привести пример таблицы расстояний между двумя населенными пунктами. При необходимости показывает пример таб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казыв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пирование данных из столбцов в строки через транспо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иглаш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льнейшему выполнению задания (вызывает к доске) любого желающего ученика. При необходимости оказывает помощь в выполнении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ы ответили на 3-й вопрос? Смоделировали ситуацию вычисления координат центроида на компьюте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цените себя в листе прохождения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 учащиеся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т модель представления данных для вычислений координат центро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затрудн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а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учебном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ходят к вывод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что для вычислений 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толбц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ужно продублировать в две верхние строки таблицы (содержи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олбцов А и В нужно скопировать и разместить в 1-й и 2-ой строках табл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нный ученик демонстрирует выполнение задания на ин.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ывает математическую модель в компьютерную: в ячейке С3 записывают формулу =КОРЕНЬ((A3-C1)^2+(B3-C2)^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рует во все остальные ячейки таблицы;</w:t>
              <w:br/>
              <w:t>возможно, сталкивается с проблемой: возникает ошиб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уют формулу (замораживают соответствующие столбцы и строки):</w:t>
            </w:r>
            <w:r>
              <w:rPr>
                <w:rFonts w:cs="Times New Roman" w:ascii="Times New Roman" w:hAnsi="Times New Roman"/>
                <w:color w:val="001A1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КОРЕНЬ(($A3-C$1)^2+($B3-C$2)^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каждой строке (столбце) получились расстояния от одной точки до всех остальных. </w:t>
              <w:br/>
              <w:t>Считает сумму этих расстояний и выбирает минимальную. Это и будет центроид. (справа от таблицы добавляем еще один столбец, в котором вычисляем сумму расстояний =СУММ(C3:SE3), и определяем минимальное значение последнего столбц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льные ученики наблюдают, предлагают,  поддерживаю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а, смоделировали вычисления в среде электронных таблиц, определили координаты центроида 1-го клас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уют в среде электронных таблиц модель вычисления координат центрои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авнение результатов вычислений с эталоном от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Закрепление 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знание учащимися своей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рон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едлагает для усвоения материала продолжить работу за компьютерами, самостоятельно выполнить аналогичные вычисления координат центроида 2-го кластера; по желанию выполнить расчеты для ответа на 2-ой и 3-ий вопрос задания (Применение знаний и умений в новой ситуац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 Если справитесь с заданием 2 и 3 , то будет выставлена оценка за выполнение каждого задания. По завершении работы уче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цените себя в листе прохождения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крывает на ин.доске последовательность решений задач анализа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А теперь давайте посмотрим н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овательность решения задач анализа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первичных данных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и оценка качества данных, выбор и/или построение модел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данных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изация данных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жите, сегодня на уроке мы выполняли такие задачи? Какая была 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емонстрирует файл, где количество координат точек на несколько порядков больше (~100000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Как вы думаете, с таким объемом данных может справится электронная таблица? Есть ли ограничения на количество строк и столбц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последним вопросом займемся на след.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задание в течение 15-20 мину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выполненные учебные подзадачи урока каждому из этапов решения задач анализа данных. Приходят к выводу о том, что на уроке выполняли почти все этапы анализа данных (кроме сбор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вучивают тему уро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 с помощью электронных табли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ят к выводу, что количество столбцов эл.таблицы не позволит при транспонировании данных разместить такой объем информации. Возникает вопрос, как обработать такой объем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ют качество усвоения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проверку по эталонам отв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звитие познавательной активности. Формирование умения оценить свои возможности и сделать выбор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здаёт условия для осознанного принятия домашнего задания.</w:t>
              <w:br/>
              <w:t>1.Найти информацию о методах кластеризации данных</w:t>
              <w:br/>
              <w:t>2.Выполнить задание на карточке, вариант задания выбрать самостоятельно (Приложение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омашнее задание. Возможно обсуждение  задания с уч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ый выбор домашнего задания с учётом результатов работы на уроке.</w:t>
              <w:br/>
              <w:t>Стремление к приобретению новых знаний и умений, проявление желания учить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0"/>
                <w:szCs w:val="20"/>
              </w:rPr>
              <w:t>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флексия учебной деятельности на уроке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умения оценивать результат своих учебных действий в соответствии с поставленной на уроке задачей. Формирование умения осуществлять познавательную и личностную рефлекс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рефлексии и самооценки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На какие вопросы отвечали на уроке?</w:t>
              <w:br/>
              <w:t>-Удалось ли?</w:t>
              <w:br/>
              <w:t>- Каким способом?</w:t>
              <w:br/>
              <w:t>- Какие получили результаты?</w:t>
              <w:br/>
              <w:t>Предлагает каждому оцени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цените свой вклад в работу пары на листе прохождения по уроку, просуммируйте баллы и оцените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ывает на доске шкалу оценивания работы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&lt; 6 - слабая работа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,7, 8 - удовлетворительная работа на уроке, был, делал, но есть над чем поработ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,10 – хорошая раб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 отличная работа на уро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конечный результат своей работы на уроке. Оценивают свою работу на  уроке, соотносят поставленную цель и полученный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(осознанное оценивание результатов своей деятельности). Адекватно понимают причины успеха/неуспеха в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ксация используя самооценк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 xml:space="preserve">Итоги и самоанализ 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урока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урок разработан с учётом системно-деятельностного подхода. Ведущие технология урока - технология проблемного обучения – позволяет учителю обеспечить развитие предметных умений и универсальных учебных действий посредством интерактивного включения учащихся в образовательный процесс, вследствие чего происходит взаимодействие педагога с учащимися, а также учащихся друг с другом в целях лучшего усвоения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ебный материал урока был реализован в соответствии с УМ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задания, выполняемого на уроке, согласно спецификации КИМ ЕГЭ по информатике соответствует высокому уровню сложности, поэтому для ее выполнения предусматривается 2 урока. </w:t>
            </w: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блемное излож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я учебного материала и виды работ, используемые на уроке, были направлены на поддержание познавательной актив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дание имело практико-ориентированный характер, что создавало условия для формирования функционально грамотной личности, способной самостоятельно добывать знания и применять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домашнее задание в данном уроке позволяет учесть интересы и способности разных групп учащихся, развивает мотивацию к приобретению новых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были созданы условия для формирования у обучающихся готовности к саморазвитию. Обучающиеся принимали активное участие в разрешении проблемных ситуаций. Цель урока была достигнута. Все задачи, которые должны были быть решены в рамках достижения планируемых результатов урока, были реализованы. Обучающиеся на практике прошли всю последовательность решения анализа данных за исключением этапа сбора информации, т.к. это очень трудоемкая работа и в рамках урока не представляется возможным ее выполнение. Продвижение по учебному материалу реализовалось в виде выводов, которые формулировали обучающиес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тмосфера урока была доброжелательной, что способствовало созданию эмоционального настроя в начале урока, привлечению внимания к теме и целям урока. Учащиеся не боялись дать неправильный ответ. Данная атмосфера поддерживалась на протяжении всего урока посредством поддержки ответов детей доброжелательными комментариями учителя и одноклассников.</w:t>
            </w:r>
          </w:p>
        </w:tc>
      </w:tr>
    </w:tbl>
    <w:p>
      <w:pPr>
        <w:pStyle w:val="Style20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. Лист самооценки продвижения по уроку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Лист продвижения по уроку _________________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2409"/>
        <w:gridCol w:w="1615"/>
        <w:gridCol w:w="86"/>
      </w:tblGrid>
      <w:tr>
        <w:trPr/>
        <w:tc>
          <w:tcPr>
            <w:tcW w:w="7393" w:type="dxa"/>
            <w:gridSpan w:val="5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терии оценивания работы на уроке: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не понял, не справился,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скорее не понял, чем понял,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в целом понял, но есть затруднения (неуверенность);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нял, уверен в своих действиях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gridSpan w:val="5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ивания работы в паре: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не участвовал в работе, просто слушал, смотрел;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незначительный вклад в работу пары, больше работал мой напарник,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ботали совместно, но больше сделал мой напарник,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тали совместно в полную сил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й вклад в работу п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Учёный решил провести кластеризацию некоторого множества звёзд по их расположению на карте звёздного неба. Кластер звёзд – это набор не менее чем из 30 соседних звёзд (точек) на графике. Каждая звезда обязательно принадлежит только одному из кластеров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Истинный центр кластера, или центроид, – это одна из звёзд на графике, сумма расстояний от которой до всех остальных звёзд кластера минимальна. Под расстоянием понимается расстояние Евклида между двумя точками A(x1, y1) и B(x2, y2) на плоскости, которое вычисляется по формуле: </w:t>
      </w:r>
      <w:r>
        <w:rPr>
          <w:i/>
        </w:rPr>
        <w:object w:dxaOrig="32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3.25pt" filled="f" o:ole="">
            <v:imagedata r:id="rId3" o:title=""/>
          </v:shape>
          <o:OLEObject Type="Embed" ProgID="" ShapeID="ole_rId2" DrawAspect="Content" ObjectID="_322563391" r:id="rId2"/>
        </w:object>
      </w:r>
      <w:r>
        <w:rPr>
          <w:i/>
        </w:rPr>
        <w:t>.</w:t>
      </w:r>
    </w:p>
    <w:p>
      <w:pPr>
        <w:pStyle w:val="Style20"/>
        <w:spacing w:before="0" w:after="0"/>
        <w:ind w:left="567" w:hanging="0"/>
        <w:contextualSpacing/>
        <w:jc w:val="both"/>
        <w:rPr/>
      </w:pPr>
      <w:r>
        <w:rPr>
          <w:b/>
        </w:rPr>
        <w:t>Аномалиями</w:t>
      </w:r>
      <w:r>
        <w:rPr/>
        <w:t xml:space="preserve"> назовём точки, находящиеся на расстоянии более одной условной единицы от точек кластеров. При расчётах аномалии учитывать не нужно.</w:t>
      </w:r>
    </w:p>
    <w:p>
      <w:pPr>
        <w:pStyle w:val="Normal"/>
        <w:shd w:fill="E6E6E6" w:val="clear"/>
        <w:spacing w:lineRule="auto" w:line="240"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Входные данные</w:t>
      </w:r>
    </w:p>
    <w:p>
      <w:pPr>
        <w:pStyle w:val="Normal"/>
        <w:spacing w:lineRule="auto" w:line="240" w:before="0" w:after="0"/>
        <w:ind w:left="567" w:hanging="0"/>
        <w:rPr>
          <w:i/>
          <w:i/>
        </w:rPr>
      </w:pPr>
      <w:r>
        <w:rPr>
          <w:i/>
        </w:rPr>
        <w:t>В файле  хранятся данные о звёздах двух кластеров, В каждой строке записана информация о расположении на карте одной звезды: сначала координата x, затем координата y. Значения даны в условных единицах. Известно, что количество звёзд не превышает 1000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b/>
        </w:rPr>
        <w:t>Возможные данные проиллюстрированы графиком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305" cy="231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567" w:hanging="0"/>
        <w:contextualSpacing/>
        <w:jc w:val="both"/>
        <w:rPr>
          <w:i/>
          <w:i/>
        </w:rPr>
      </w:pPr>
      <w:r>
        <w:rPr/>
        <w:t>График приведён в иллюстративных целях для произвольных значений, не имеющих отношения к заданию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1. Определите координаты центра 1-го и 2-го кластера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2. Назовем диаметром кластера наибольшее расстояние между двумя точками кластера. Найдите диаметр первого и второго кластера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3. Назовем расстоянием между кластерами  наименьшее расстояние между двумя точками, когда одна точка принадлежит одному кластеру, а другая - другому. Найдите расстояние между  кластерами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. Эталонный лист кластер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28230" cy="536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Домашне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Учёный решил провести кластеризацию некоторого множества звёзд по их расположению на карте звёздного неба. Кластер звёзд – это набор не менее чем из 30 соседних звёзд (точек) на графике. Каждая звезда обязательно принадлежит только одному из кластеров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Истинный центр кластера, или </w:t>
      </w:r>
      <w:r>
        <w:rPr>
          <w:b/>
          <w:i/>
        </w:rPr>
        <w:t>центроид</w:t>
      </w:r>
      <w:r>
        <w:rPr>
          <w:i/>
        </w:rPr>
        <w:t>, – это одна из звёзд на графике, сумма расстояний от которой до всех остальных звёзд кластера минимальна. Под расстоянием понимается расстояние Евклида между двумя точками A(x</w:t>
      </w:r>
      <w:r>
        <w:rPr>
          <w:i/>
          <w:vertAlign w:val="subscript"/>
        </w:rPr>
        <w:t>1</w:t>
      </w:r>
      <w:r>
        <w:rPr>
          <w:i/>
        </w:rPr>
        <w:t>, y</w:t>
      </w:r>
      <w:r>
        <w:rPr>
          <w:i/>
          <w:vertAlign w:val="subscript"/>
        </w:rPr>
        <w:t>1</w:t>
      </w:r>
      <w:r>
        <w:rPr>
          <w:i/>
        </w:rPr>
        <w:t>) и B(x</w:t>
      </w:r>
      <w:r>
        <w:rPr>
          <w:i/>
          <w:vertAlign w:val="subscript"/>
        </w:rPr>
        <w:t>2</w:t>
      </w:r>
      <w:r>
        <w:rPr>
          <w:i/>
        </w:rPr>
        <w:t>, y</w:t>
      </w:r>
      <w:r>
        <w:rPr>
          <w:i/>
          <w:vertAlign w:val="subscript"/>
        </w:rPr>
        <w:t>2</w:t>
      </w:r>
      <w:r>
        <w:rPr>
          <w:i/>
        </w:rPr>
        <w:t xml:space="preserve">) на плоскости, которое вычисляется по формуле: </w:t>
      </w:r>
      <w:r>
        <w:rPr>
          <w:rFonts w:eastAsia="Calibri"/>
          <w:i/>
        </w:rPr>
        <w:object w:dxaOrig="32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23.25pt" filled="f" o:ole="">
            <v:imagedata r:id="rId7" o:title=""/>
          </v:shape>
          <o:OLEObject Type="Embed" ProgID="" ShapeID="ole_rId6" DrawAspect="Content" ObjectID="_260750900" r:id="rId6"/>
        </w:object>
      </w:r>
      <w:r>
        <w:rPr>
          <w:i/>
        </w:rPr>
        <w:t>.</w:t>
      </w:r>
    </w:p>
    <w:p>
      <w:pPr>
        <w:pStyle w:val="Style20"/>
        <w:spacing w:before="0" w:after="0"/>
        <w:ind w:left="567" w:hanging="0"/>
        <w:contextualSpacing/>
        <w:jc w:val="both"/>
        <w:rPr/>
      </w:pPr>
      <w:r>
        <w:rPr>
          <w:b/>
        </w:rPr>
        <w:t>Аномалиями</w:t>
      </w:r>
      <w:r>
        <w:rPr/>
        <w:t xml:space="preserve"> назовём точки, находящиеся на расстоянии более одной условной единицы от точек кластеров. При расчётах аномалии учитывать не нужно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Входные данные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В файле  хранятся данные о звёздах двух кластеров, В каждой строке записана информация о расположении на карте одной звезды: сначала координата x, затем координата y. Значения даны в условных единицах. Известно, что количество звёзд не превышает 1000.</w:t>
      </w:r>
    </w:p>
    <w:p>
      <w:pPr>
        <w:pStyle w:val="Normal"/>
        <w:spacing w:before="0" w:after="0"/>
        <w:ind w:left="567" w:hanging="0"/>
        <w:rPr>
          <w:rStyle w:val="Style17"/>
        </w:rPr>
      </w:pPr>
      <w:r>
        <w:rPr>
          <w:i/>
        </w:rPr>
        <w:t>Определите координаты центра 1-го и 2-го кластера.</w:t>
        <w:br/>
      </w:r>
      <w:r>
        <w:rPr/>
        <w:t xml:space="preserve">Исходные данные находятся в файлах </w:t>
      </w:r>
      <w:r>
        <w:rPr>
          <w:rStyle w:val="Style17"/>
        </w:rPr>
        <w:t>27-1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(</w:t>
      </w:r>
      <w:r>
        <w:rPr>
          <w:b/>
        </w:rPr>
        <w:t>В. Шубинкин</w:t>
      </w:r>
      <w:r>
        <w:rPr/>
        <w:t xml:space="preserve">) В ходе эксперимента были зафиксированы очаги радиации. Чтобы изучить данное явление, решили провести кластеризацию источников излучения. Кластер – это набор источников (точек) на графике, лежащий внутри прямоугольника высотой H и шириной W. Каждая точка обязательно принадлежит только одному из кластеров. Истинный центр кластера, или </w:t>
      </w:r>
      <w:r>
        <w:rPr>
          <w:b/>
        </w:rPr>
        <w:t>центроид</w:t>
      </w:r>
      <w:r>
        <w:rPr/>
        <w:t xml:space="preserve">, – это одна из точек на графике, сумма расстояний от которой до всех остальных звёзд кластера минимальна. Под расстоянием понимается расстояние Евклида между двумя точками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/>
        <w:t xml:space="preserve"> на плоскости, которое вычисляется по формуле: </w:t>
      </w:r>
      <w:r>
        <w:rPr/>
        <w:object w:dxaOrig="32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23pt" filled="f" o:ole="">
            <v:imagedata r:id="rId9" o:title=""/>
          </v:shape>
          <o:OLEObject Type="Embed" ProgID="" ShapeID="ole_rId8" DrawAspect="Content" ObjectID="_612948999" r:id="rId8"/>
        </w:object>
      </w:r>
      <w:r>
        <w:rPr/>
        <w:t>.</w:t>
      </w:r>
    </w:p>
    <w:p>
      <w:pPr>
        <w:pStyle w:val="Style20"/>
        <w:spacing w:before="0" w:after="0"/>
        <w:ind w:left="567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78600</wp:posOffset>
            </wp:positionH>
            <wp:positionV relativeFrom="paragraph">
              <wp:posOffset>112395</wp:posOffset>
            </wp:positionV>
            <wp:extent cx="2383155" cy="1569720"/>
            <wp:effectExtent l="0" t="0" r="0" b="0"/>
            <wp:wrapTight wrapText="bothSides">
              <wp:wrapPolygon edited="0">
                <wp:start x="-56" y="0"/>
                <wp:lineTo x="-56" y="21458"/>
                <wp:lineTo x="21542" y="21458"/>
                <wp:lineTo x="21542" y="0"/>
                <wp:lineTo x="-5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омалиями</w:t>
      </w:r>
      <w:r>
        <w:rPr/>
        <w:t xml:space="preserve"> назовём точки, находящиеся на расстоянии более одной условной единицы от точек кластеров. Аномалии следует исключить при проведении расчётов.</w:t>
      </w:r>
    </w:p>
    <w:p>
      <w:pPr>
        <w:pStyle w:val="Style20"/>
        <w:spacing w:before="0" w:after="0"/>
        <w:ind w:left="567" w:hanging="0"/>
        <w:contextualSpacing/>
        <w:jc w:val="both"/>
        <w:rPr/>
      </w:pPr>
      <w:r>
        <w:rPr/>
        <w:t xml:space="preserve">В файле хранятся данные о точках </w:t>
      </w:r>
      <w:r>
        <w:rPr>
          <w:b/>
        </w:rPr>
        <w:t>двух</w:t>
      </w:r>
      <w:r>
        <w:rPr/>
        <w:t xml:space="preserve"> кластеров, где H=3, W=3 для каждого кластера. В каждой строке записаны координаты одной точки в условных единицах: сначала x, затем y. Известно, что количество точек не превышает 1000. </w:t>
      </w:r>
    </w:p>
    <w:p>
      <w:pPr>
        <w:pStyle w:val="Style20"/>
        <w:spacing w:before="0" w:after="0"/>
        <w:ind w:left="567" w:hanging="0"/>
        <w:contextualSpacing/>
        <w:jc w:val="both"/>
        <w:rPr/>
      </w:pPr>
      <w:r>
        <w:rPr/>
        <w:t>Определите координаты центра каждого кластера, затем вычислите два числа: Px – среднее арифметическое абсцисс центров кластеров, и Py – среднее арифметическое ординат центров кластеров. В ответе запишите четыре числа: в первой строке сначала целую часть произведения Px × 100 000, затем целую часть произведения Py × 100 000 для файла А, во второй строке – аналогичные данные для файла Б.</w:t>
      </w:r>
    </w:p>
    <w:p>
      <w:pPr>
        <w:pStyle w:val="Normal"/>
        <w:spacing w:before="0" w:after="0"/>
        <w:ind w:left="567" w:hanging="0"/>
        <w:rPr>
          <w:rFonts w:ascii="Consolas" w:hAnsi="Consolas" w:cs="Courier New"/>
        </w:rPr>
      </w:pPr>
      <w:r>
        <w:rPr/>
        <w:t xml:space="preserve">Возможные данные одного из файлов иллюстрированы графиком. Исходные данные находятся в файлах </w:t>
      </w:r>
      <w:r>
        <w:rPr>
          <w:rStyle w:val="Style17"/>
        </w:rPr>
        <w:t>27-21a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7c3">
    <w:name w:val="c7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Style17">
    <w:name w:val="Код"/>
    <w:qFormat/>
    <w:rPr>
      <w:rFonts w:ascii="Consolas" w:hAnsi="Consolas" w:cs="Courier New"/>
      <w:b w:val="fals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c21">
    <w:name w:val="c16 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15">
    <w:name w:val="c6 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c10c15">
    <w:name w:val="c14 c10 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51:00Z</dcterms:created>
  <dc:creator>01</dc:creator>
  <dc:description/>
  <cp:keywords/>
  <dc:language>en-US</dc:language>
  <cp:lastModifiedBy>Ира</cp:lastModifiedBy>
  <cp:lastPrinted>2024-10-11T09:33:00Z</cp:lastPrinted>
  <dcterms:modified xsi:type="dcterms:W3CDTF">2025-02-16T09:05:00Z</dcterms:modified>
  <cp:revision>5</cp:revision>
  <dc:subject/>
  <dc:title>Технологическая карта урока в соответствии с требованиями ФГОС</dc:title>
</cp:coreProperties>
</file>